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TÓRIO DE AULA DE CAMP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Responsável pela aul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urso(s) participante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isciplina(s) envolvida(s)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ome do local visitado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ata da Visita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arga horária efetiva da aul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s objetivos programados para a visita técnica foram alcançad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  ) sim                         (  ) n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so não tenham sido alcançados, relacionar os mo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Os alunos demonstraram interesse pela visita? De qual(is) maneira(s) o interesse foi demonstrad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) Quais os fatores organizacionais e/ou técnicos, observados na aula, serão de importância para o aprendizado dos aluno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) Na sua opinião, a visita abrirá oportunidades de estágio, ou mesmo de emprego, para os alunos do Instituto Federal de Educação, Ciência e Tecnologia de Minas Gerais Campus Bambuí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) Relate todos os problemas ocorridos durante a realização da viag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) Dê sugestões para melhoria do processo “Viagem com Discentes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Relação de alunos presentes na Aula de Campo, com nome, curso e turm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ambuí MG, ____ de _______________ de 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Assinatura do responsáv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azenda Varginha – Km 05 – Rodovia Bambuí/Medeiros – CAIXA POSTAL: 05 Bambuí-MG CEP 38900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(37) 3431-4944 / estagios.bambui@ifmg.edu.br / www.bambui.if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"/>
      <w:spacing w:before="120" w:after="120"/>
      <w:ind w:left="120" w:right="120" w:hanging="0"/>
      <w:jc w:val="center"/>
      <w:rPr>
        <w:color w:val="000000"/>
        <w:sz w:val="27"/>
        <w:szCs w:val="27"/>
      </w:rPr>
    </w:pPr>
    <w:r>
      <w:rPr>
        <w:lang w:val="en-US" w:eastAsia="en-US"/>
      </w:rPr>
      <w:drawing>
        <wp:inline distT="0" distB="0" distL="0" distR="0">
          <wp:extent cx="66675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137" r="-136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ulomec"/>
      <w:spacing w:before="0" w:after="0"/>
      <w:ind w:left="60" w:right="60" w:hanging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NISTÉRIO DA EDUCAÇÃO</w:t>
    </w:r>
  </w:p>
  <w:p>
    <w:pPr>
      <w:pStyle w:val="Titulomecsetec"/>
      <w:spacing w:before="0" w:after="0"/>
      <w:ind w:left="60" w:right="60" w:hanging="0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SECRETARIA DE EDUCAÇÃO PROFISSIONAL E TECNOLÓGICA</w:t>
    </w:r>
  </w:p>
  <w:p>
    <w:pPr>
      <w:pStyle w:val="Titulomecsetecifmg"/>
      <w:spacing w:before="0" w:after="0"/>
      <w:ind w:left="60" w:right="60" w:hanging="0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INSTITUTO FEDERAL DE EDUCAÇÃO, CIÊNCIA E TECNOLOGIA DE MINAS GERAIS</w:t>
    </w:r>
  </w:p>
  <w:p>
    <w:pPr>
      <w:pStyle w:val="Titulomecsetecifmgcampussetor"/>
      <w:spacing w:before="0" w:after="0"/>
      <w:ind w:left="60" w:right="60" w:hanging="0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Campus Bambuí</w:t>
      <w:br/>
      <w:t>Diretoria de Extensão, Esporte e Cultura</w:t>
      <w:br/>
      <w:t>Seção de Estágio e Mobilidade Acadêmica</w:t>
    </w:r>
  </w:p>
  <w:p>
    <w:pPr>
      <w:pStyle w:val="Head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itulomec">
    <w:name w:val="titulo_mec"/>
    <w:basedOn w:val="Normal"/>
    <w:qFormat/>
    <w:pPr>
      <w:spacing w:before="280" w:after="280"/>
    </w:pPr>
    <w:rPr/>
  </w:style>
  <w:style w:type="paragraph" w:styleId="Titulomecsetec">
    <w:name w:val="titulo_mec_setec"/>
    <w:basedOn w:val="Normal"/>
    <w:qFormat/>
    <w:pPr>
      <w:spacing w:before="280" w:after="280"/>
    </w:pPr>
    <w:rPr/>
  </w:style>
  <w:style w:type="paragraph" w:styleId="Titulomecsetecifmg">
    <w:name w:val="titulo_mec_setec_ifmg"/>
    <w:basedOn w:val="Normal"/>
    <w:qFormat/>
    <w:pPr>
      <w:spacing w:before="280" w:after="280"/>
    </w:pPr>
    <w:rPr/>
  </w:style>
  <w:style w:type="paragraph" w:styleId="Titulomecsetecifmgcampussetor">
    <w:name w:val="titulo_mec_setec_ifmg_campus_set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8:00Z</dcterms:created>
  <dc:creator>arnafra</dc:creator>
  <dc:description/>
  <cp:keywords/>
  <dc:language>en-US</dc:language>
  <cp:lastModifiedBy>Arnaldo Francisco</cp:lastModifiedBy>
  <cp:lastPrinted>2018-06-18T10:46:00Z</cp:lastPrinted>
  <dcterms:modified xsi:type="dcterms:W3CDTF">2022-06-21T16:55:00Z</dcterms:modified>
  <cp:revision>6</cp:revision>
  <dc:subject/>
  <dc:title/>
</cp:coreProperties>
</file>