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docs-internal-guid-38ed44f2-7fff-0f3e-c4"/>
      <w:bookmarkEnd w:id="0"/>
      <w:r>
        <w:rPr>
          <w:rFonts w:cs="Times New Roman" w:ascii="Times New Roman" w:hAnsi="Times New Roman"/>
          <w:b/>
          <w:color w:val="000000"/>
          <w:sz w:val="28"/>
        </w:rPr>
        <w:t>ANEXO I</w:t>
      </w:r>
    </w:p>
    <w:tbl>
      <w:tblPr>
        <w:tblW w:w="9638" w:type="dxa"/>
        <w:jc w:val="left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766"/>
        <w:gridCol w:w="2155"/>
        <w:gridCol w:w="831"/>
        <w:gridCol w:w="842"/>
        <w:gridCol w:w="1047"/>
        <w:gridCol w:w="199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DOS PESSOAIS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 completo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G/órgão emissor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F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de nascimento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liação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dereço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dade: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F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P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ind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e (com DDD)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:</w:t>
            </w:r>
          </w:p>
        </w:tc>
        <w:tc>
          <w:tcPr>
            <w:tcW w:w="6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ind w:left="100" w:right="1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ÇÃO ACADÊMICA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  <w:t>Curso de Graduação concluído (ou em conclusão):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Licenciatura e/ou bacharelado em Ciências Biológicas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Licenciatura e/ou bacharelado em Física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Licenciatura e/ou bacharelado em Química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Licenciatura e/ou bacharelado em Matemática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: __________________________________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  <w:t>Nível de formação acadêmica atual: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Ensino superior incompleto (cursando)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Ensino superior (completo)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Especialização (completa)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Mestrado (completo)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Doutorado (completo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2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REA DE INTERESS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28" w:before="120" w:after="120"/>
              <w:ind w:left="100" w:right="100" w:hanging="0"/>
              <w:jc w:val="both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  <w:t>Informe a área de ensino escolhida para as disciplinas do núcleo específico e desenvolvimento do Trabalho de Conclusão de Curso (TCC):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Biologia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Física</w:t>
            </w:r>
          </w:p>
          <w:p>
            <w:pPr>
              <w:pStyle w:val="TableContents"/>
              <w:spacing w:lineRule="auto" w:line="328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Química</w:t>
            </w:r>
          </w:p>
          <w:p>
            <w:pPr>
              <w:pStyle w:val="TableContents"/>
              <w:spacing w:lineRule="auto" w:line="328" w:before="0" w:after="240"/>
              <w:ind w:left="10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) Matemática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3:00Z</dcterms:created>
  <dc:creator/>
  <dc:description/>
  <dc:language>en-US</dc:language>
  <cp:lastModifiedBy>word</cp:lastModifiedBy>
  <dcterms:modified xsi:type="dcterms:W3CDTF">2022-11-10T17:33:00Z</dcterms:modified>
  <cp:revision>2</cp:revision>
  <dc:subject/>
  <dc:title/>
</cp:coreProperties>
</file>