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docs-internal-guid-8c000291-7fff-5b7d-eb"/>
      <w:bookmarkEnd w:id="0"/>
      <w:r>
        <w:rPr>
          <w:rFonts w:cs="Times New Roman" w:ascii="Times New Roman" w:hAnsi="Times New Roman"/>
          <w:b/>
          <w:color w:val="000000"/>
          <w:sz w:val="28"/>
        </w:rPr>
        <w:t>ANEXO VII </w:t>
      </w:r>
    </w:p>
    <w:p>
      <w:pPr>
        <w:pStyle w:val="Textbody1"/>
        <w:spacing w:before="240" w:after="24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CRONOGRAMA</w:t>
      </w:r>
    </w:p>
    <w:tbl>
      <w:tblPr>
        <w:tblW w:w="9638" w:type="dxa"/>
        <w:jc w:val="left"/>
        <w:tblInd w:w="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536"/>
        <w:gridCol w:w="4102"/>
      </w:tblGrid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Etapas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Período(s)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Inscrições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1/2022 a 30/11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Divulgação das inscrições recebidas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2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Período de avaliação dos(as) candidatos(as)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2/2022 a 05/12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Divulgação do resultado preliminar do processo seletivo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é 07/12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zo para a interposição de recursos do resultado preliminar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é 24 horas da divulgação do Resultado Preliminar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  <w:t>Divulgação do resultado preliminar do processo seletivo após recursos.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é 09/12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vocação para o procedimento da heteroidentificação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12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imento de heteroidentificação (entrevistas presenciais)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2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ltado preliminar do procedimento de heteroidentificação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2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zo para interposição de recursos referente ao resultado preliminar do procedimento de heteroidentificação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é 24 horas da divulgação do Resultado Preliminar do procedimento de heteroidentificação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ltado final da comissão de heteroidentificação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12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ulgação do resultado final do processo seletivo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e 16/12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ículas (Primeira chamada)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01/2022 a 23/01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ção do Curso e Sistemas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01/2022 a 10/03/2022</w:t>
            </w:r>
          </w:p>
        </w:tc>
      </w:tr>
      <w:tr>
        <w:trPr/>
        <w:tc>
          <w:tcPr>
            <w:tcW w:w="5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 das aulas</w:t>
            </w:r>
          </w:p>
        </w:tc>
        <w:tc>
          <w:tcPr>
            <w:tcW w:w="41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03/2022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28:00Z</dcterms:created>
  <dc:creator/>
  <dc:description/>
  <dc:language>en-US</dc:language>
  <cp:lastModifiedBy>word</cp:lastModifiedBy>
  <dcterms:modified xsi:type="dcterms:W3CDTF">2022-11-10T17:28:00Z</dcterms:modified>
  <cp:revision>2</cp:revision>
  <dc:subject/>
  <dc:title/>
</cp:coreProperties>
</file>